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97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99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Байрамалиева Аджемета Заирхан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Байрамалиев А.З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9.02.2025 г. в 18 час. 21 мин. на 183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Байрамалиев А.З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Байрамалиевым А.З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138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Байрамалиевым А.З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9.02.2025 г., на которой зафиксирован факт выезда на полосу, предназначенную для встречного движения, Байрамалиевым А.З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61138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81-184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Байрамалиевым А.З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Байрамалиевым А.З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61138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9.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Байрамалиева А.З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Байрамалиевым А.З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Байрамалиевым А.З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Байрамалиева Аджемета Заирхан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>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280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4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